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FnVYx6irV_ywXJ_mqxlgeWoTbqfcP2gqDpqkHPD3D64", "doc_id": "1FnVYx6irV_ywXJ_mqxlgeWoTbqfcP2gqDpqkHPD3D64", "email": "lucian.david.mcowan.green@gmail.com", "resource_id": "document:1FnVYx6irV_ywXJ_mqxlgeWoTbqfcP2gqDpqkHPD3D64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